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0520" cy="190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8250</wp:posOffset>
                </wp:positionH>
                <wp:positionV relativeFrom="paragraph">
                  <wp:posOffset>118745</wp:posOffset>
                </wp:positionV>
                <wp:extent cx="4620895" cy="911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be Fleming Memorial Hockey Scholarship F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2,000 Academic Scholarship Application (201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leted Applications must be postmarked or emailed by May 31, 20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85pt;height:71.75pt;mso-wrap-distance-left:9pt;mso-wrap-distance-right:9pt;mso-wrap-distance-top:0pt;mso-wrap-distance-bottom:0pt;margin-top:9.35pt;mso-position-vertical-relative:text;margin-left:19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be Fleming Memorial Hockey Scholarship F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$2,000 Academic Scholarship Application (201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leted Applications must be postmarked or emailed by May 31,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nt’s Name:</w:t>
      </w:r>
      <w:r>
        <w:rPr>
          <w:sz w:val="28"/>
          <w:szCs w:val="28"/>
          <w:u w:val="single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manent Address: </w:t>
      </w:r>
      <w:r>
        <w:rPr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ty: </w:t>
      </w:r>
      <w:r>
        <w:rPr>
          <w:sz w:val="28"/>
          <w:szCs w:val="28"/>
          <w:u w:val="single"/>
        </w:rPr>
        <w:t>____________________________________</w:t>
      </w:r>
      <w:r>
        <w:rPr>
          <w:sz w:val="28"/>
          <w:szCs w:val="28"/>
        </w:rPr>
        <w:t xml:space="preserve">   State: ________  Zip Code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phone Number: ____________________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E-mail: 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nt/Guardian’s Name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___________________________________________________________________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City: ____________________________  State: ___________  Zip Code: _______________</w:t>
        <w:tab/>
      </w: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phone Number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e of Birth: _______________    Year of Graduation:  __________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GPA: ___________  Name of High School:  ___________________________________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mber of years playing hockey:   ______________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Des Moines Youth Hockey House League Team Name:   _________________________</w:t>
      </w:r>
      <w:r>
        <w:rPr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List of colleges and/or vocational programs you have applied for? 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at are your academic interest(s)?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extracurricular activities (including volunteer community service and/or organizations) that you participate in outside of hockey.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lease list two references and their phone number: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clude ALL of the following with your completed application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A one page personal statement that should include how playing hockey has influenced your life, your goals for the future, special or unusual circumstances, financial need and/or any other important information you would like to share. 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 letter of recommendation from a coach, teacher, employer, et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18110</wp:posOffset>
                </wp:positionV>
                <wp:extent cx="6572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By signing this application, you agree that, if you receive a scholarship, the GFMHSF may make public your name (and that of your parent(s), guardian, or spouse, if applicable), the amount of the scholarship, the school that you will be attending, and a brief summary of your qualifications and plans.  You are also agreeing to be contacted by a representative of the GFMHSF as appropriate.  This agreement will be in effect as long as you are a scholarship recipient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523990" cy="12712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certify that the information provided in this Application is accurate, and I give authorization to the Gabe Fleming Memorial Hockey Scholarship Fund to verify the information contained within this Application.  Deliberate misrepresentation of material facts in this Application is cause for disqualification.  I understand that academic scholarships are granted through a confidential Board of Trustee process based upon outlined criteria; there is no guarantee made regarding the awarding of financial assistance or the amount of any award.  I also understand that the Fund’s academic scholarship awards are determined annually and I may only receive a total of one academic scholarship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00.1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certify that the information provided in this Application is accurate, and I give authorization to the Gabe Fleming Memorial Hockey Scholarship Fund to verify the information contained within this Application.  Deliberate misrepresentation of material facts in this Application is cause for disqualification.  I understand that academic scholarships are granted through a confidential Board of Trustee process based upon outlined criteria; there is no guarantee made regarding the awarding of financial assistance or the amount of any award.  I also understand that the Fund’s academic scholarship awards are determined annually and I may only receive a total of one academic scholarship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Signature of Applicant or Parent/Guardian </w:t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il the completed Application and necessary attachments to the following address or emai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be Fleming Memorial Hockey Scholarship F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/o Carolann Jensen</w:t>
      </w:r>
    </w:p>
    <w:p>
      <w:pPr>
        <w:pStyle w:val="Normal"/>
        <w:jc w:val="center"/>
        <w:rPr/>
      </w:pPr>
      <w:r>
        <w:rPr>
          <w:sz w:val="28"/>
          <w:szCs w:val="28"/>
        </w:rPr>
        <w:t>3051 10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. Suite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rbandale, IA 50322</w:t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raptor64@gmail.com</w:t>
        </w:r>
      </w:hyperlink>
      <w:r>
        <w:rPr>
          <w:sz w:val="28"/>
          <w:szCs w:val="28"/>
        </w:rPr>
        <w:t xml:space="preserve"> subject Hockey Scholarsh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ease contact GFMHSF by June 5, 2017 to verify we have received your application.</w:t>
      </w:r>
    </w:p>
    <w:sectPr>
      <w:footerReference w:type="default" r:id="rId4"/>
      <w:type w:val="nextPage"/>
      <w:pgSz w:w="12240" w:h="15840"/>
      <w:pgMar w:left="864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ptor64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06:00Z</dcterms:created>
  <dc:creator>Matthew Veldey</dc:creator>
  <dc:description/>
  <cp:keywords/>
  <dc:language>en-US</dc:language>
  <cp:lastModifiedBy>Carolann Jensen</cp:lastModifiedBy>
  <cp:lastPrinted>2017-03-13T21:37:00Z</cp:lastPrinted>
  <dcterms:modified xsi:type="dcterms:W3CDTF">2017-05-10T03:07:00Z</dcterms:modified>
  <cp:revision>3</cp:revision>
  <dc:subject/>
  <dc:title>Gabe Fleming Memorial Hockey Scholarship Fund</dc:title>
</cp:coreProperties>
</file>